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67730" cy="79362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62484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4345" cy="74504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8955" cy="73310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3885" cy="77285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5-28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566BA3E148FDA160733C64CEA7E7</vt:lpwstr>
  </property>
  <property fmtid="{D5CDD505-2E9C-101B-9397-08002B2CF9AE}" pid="3" name="KSOProductBuildVer">
    <vt:lpwstr>2052-11.1.0.10495</vt:lpwstr>
  </property>
</Properties>
</file>