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1465" cy="9762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749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74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8867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195" cy="9726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9560" cy="9677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975106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3-05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