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743325" cy="5200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14800" cy="5505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00450" cy="49815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0500" cy="54578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48125" cy="5829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2-07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