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6120" cy="1028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0410" cy="10348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7255" cy="10625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1545" cy="10688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05T0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