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379210" cy="9023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63920" cy="8435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98870" cy="8768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56020" cy="8848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76315" cy="85953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8-12T07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