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67250" cy="684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33875" cy="7019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38650" cy="6143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57775" cy="6981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6-04T06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C585420445E889A21B5AA7B221F9</vt:lpwstr>
  </property>
  <property fmtid="{D5CDD505-2E9C-101B-9397-08002B2CF9AE}" pid="3" name="KSOProductBuildVer">
    <vt:lpwstr>2052-11.1.0.10495</vt:lpwstr>
  </property>
</Properties>
</file>