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7655" cy="1180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180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27775" cy="1126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126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23025" cy="11412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141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2680" cy="11022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102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5205" cy="10813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8555" cy="1105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105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新鸿林洲13857767810</cp:lastModifiedBy>
  <dcterms:modified xsi:type="dcterms:W3CDTF">2020-07-23T02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