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  <w:lang w:val="en-US" w:eastAsia="zh-CN"/>
        </w:rPr>
      </w:pPr>
      <w:r>
        <w:rPr>
          <w:rFonts w:ascii="宋体" w:hAnsi="宋体" w:cs="宋体"/>
          <w:b/>
          <w:sz w:val="32"/>
          <w:szCs w:val="36"/>
          <w:lang w:val="en-US" w:eastAsia="zh-CN"/>
        </w:rPr>
        <w:t>温州嘉欧家居装饰有限公司年产木门</w:t>
      </w:r>
      <w:r>
        <w:rPr>
          <w:rFonts w:eastAsia="宋体" w:cs="宋体" w:ascii="宋体" w:hAnsi="宋体"/>
          <w:b/>
          <w:sz w:val="32"/>
          <w:szCs w:val="36"/>
          <w:lang w:val="en-US" w:eastAsia="zh-CN"/>
        </w:rPr>
        <w:t>800</w:t>
      </w:r>
      <w:r>
        <w:rPr>
          <w:rFonts w:ascii="宋体" w:hAnsi="宋体" w:cs="宋体"/>
          <w:b/>
          <w:sz w:val="32"/>
          <w:szCs w:val="36"/>
          <w:lang w:val="en-US" w:eastAsia="zh-CN"/>
        </w:rPr>
        <w:t>套、家具</w:t>
      </w:r>
      <w:r>
        <w:rPr>
          <w:rFonts w:eastAsia="宋体" w:cs="宋体" w:ascii="宋体" w:hAnsi="宋体"/>
          <w:b/>
          <w:sz w:val="32"/>
          <w:szCs w:val="36"/>
          <w:lang w:val="en-US" w:eastAsia="zh-CN"/>
        </w:rPr>
        <w:t>300</w:t>
      </w:r>
      <w:r>
        <w:rPr>
          <w:rFonts w:ascii="宋体" w:hAnsi="宋体" w:cs="宋体"/>
          <w:b/>
          <w:sz w:val="32"/>
          <w:szCs w:val="36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  <w:lang w:val="en-US" w:eastAsia="zh-CN"/>
        </w:rPr>
        <w:t>建设项目</w:t>
      </w:r>
      <w:r>
        <w:rPr>
          <w:rFonts w:ascii="宋体" w:hAnsi="宋体" w:cs="宋体"/>
          <w:b/>
          <w:sz w:val="32"/>
          <w:szCs w:val="36"/>
        </w:rPr>
        <w:t>竣工环境保护自主验收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center"/>
        <w:textAlignment w:val="auto"/>
        <w:rPr>
          <w:rFonts w:ascii="仿宋_GB2312;仿宋" w:hAnsi="仿宋_GB2312;仿宋" w:eastAsia="宋体" w:cs="宋体"/>
          <w:b w:val="false"/>
          <w:b w:val="false"/>
          <w:sz w:val="30"/>
          <w:szCs w:val="32"/>
        </w:rPr>
      </w:pPr>
      <w:r>
        <w:rPr>
          <w:rFonts w:eastAsia="宋体" w:cs="宋体" w:ascii="仿宋_GB2312;仿宋" w:hAnsi="仿宋_GB2312;仿宋"/>
          <w:b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，温州嘉欧家居装饰有限公司组织成立验收工作组，进行“温州嘉欧家居装饰有限公司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建设项目”竣工环境保护自主验收，验收工作组由温州嘉欧家居装饰有限公司（建设单位）、温州新鸿检测技术有限公司（验收监测报告编制单位）、浙江和道生态工程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有限公司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废气治理设施设计、安装工单位）等单位代表和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位特邀专家组成，具体名单附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仿宋_GB2312;仿宋" w:hAnsi="仿宋_GB2312;仿宋" w:eastAsia="宋体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验收工作组现场检查了企业工程环保设施建设情况，审阅了相关材料，听取了有关单位的汇报。并对照《建设项目竣工环境保护验收暂行办法》，严格依照国家有关法律法规、建设项目竣工环境保护验收技术规范、本项目环境影响报告书和批复等要求对本项目进行自主验收，提出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一、工程建设基本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一）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温州嘉欧家居装饰有限公司是一家致力于中高档木门的设计研发、生产和销售的企业，建设项目选址位于浙江省温州市龙湾区永兴街道滨海二路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幢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0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室、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幢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0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室、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幢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0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室，租用温州淘乐坊文化用品有限公司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购置温州置信小微园开发有限公司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已建厂房进行家具和木门生产，租用总建筑面积为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380m</w:t>
      </w:r>
      <w:r>
        <w:rPr>
          <w:rFonts w:eastAsia="宋体" w:cs="Times New Roman"/>
          <w:b w:val="false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。厂内员工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人，厂内不设食宿，年生产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天，每天生产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小时。设计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，实际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企业于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委托浙江爱闻格环保科技有限公司编制完成了《温州嘉欧家居装饰有限公司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建设项目环境影响报告表》，于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通过龙湾区环境保护局审批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龙环建审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[2018]189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三）投资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项目实际总投资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万元，其中环保投资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万元，占总投资额的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四）验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本次验收范围为温州嘉欧家居装饰有限公司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建设项目。验收监测期间，公司生产工况符合验收监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工程变更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经现场调查确认，企业设有一间密闭式打磨房，打磨粉尘经滤芯除尘器收集处理，出气口位于打磨房内部，排放的废气通过打磨房内部气流循环经过滤芯吸附处理不外排，未设置外排排气筒设施，其余建设情况与环评内容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三、环境保护设施落实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本项目废水主要为喷漆废水、喷漆喷淋废水及员工生活废水，其中喷漆废水、喷漆喷淋废水定期在原有水池中添加絮凝剂絮凝沉淀打捞，上清液循环使用，定期添加不外排，生活污水经化粪池处理达《东片污水处理厂进水标准》后纳管排放，纳管至温州东片污水处理厂处理达到《城镇污水处理厂污染物排放标准》（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GB18918-200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一级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标准后排入瓯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二）废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项目排气筒主要废气污染物为二甲苯、乙酸丁酯、非甲烷总烃、颗粒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喷漆废气：项目喷漆过程中会产生一定量的二甲苯、乙酸丁酯、非甲烷总烃，项目废气集气后经水喷淋塔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+UV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光解设备净化处理达标后引至屋顶高空排放，排气筒高度为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木工废气：项目木工加工过程中会产生一定量的颗粒物，项目废气集气后经布袋除尘净化处理达标后引至屋顶高空排放，排气筒高度为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三）噪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项目噪声主要来源于木工、喷漆房、打磨房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四）固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0" w:name="OLE_LINK2"/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项目产生的固废主要为边角料、收集的粉尘、漆渣、废漆类包装桶、污泥及生活垃圾。其中边角料、收集的粉尘外售综合利用；漆渣、废漆类包装桶等目前由企业自行暂存，后续找到有资质单位另行委托清运处置；员工日常生活垃圾收集后由环卫部门统一清运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四、环境保护设施调试效果和工程建设对环境的影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污染物达标排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验收监测期间，项目污水排放口监测结果表明，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值、化学需氧量、五日生化需氧量、悬浮物、动植物油类排放浓度及其日均值均达到《东片污水处理厂进水标准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二）废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验收监测期间，温州嘉欧家居装饰有限公司厂界无组织废气在现场监测时，根据根据实际情况于厂界四周布置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个监测点，两天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次监测结果表明，颗粒物排放浓度均达到《大气污染物综合排放标准》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GB16297-1996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新污染源无组织监控限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验收监测期间，温州嘉欧家居装饰有限公司项目净化后排气筒的废气监测结果表明，颗粒物、二甲苯、非甲烷总烃排放浓度、排放速率及其均值均达到《大气污染物综合排放标准》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GB16297-1996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中新污染源的二级标准；乙酸丁酯排放浓度及其均值均达到《工作场所有害因素职业接触限值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化学有害因素》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GBZ2.1-2007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中车间空气中有害物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h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加权浓度；乙酸丁酯排放速率及其均值均达到《制定地方大气污染物排放标准的技术方法》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GB/T3840-1991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中推荐的方法计算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三）噪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验收监测期间，根据实际情况于温州嘉欧家居装饰有限公司厂界南侧、北侧共设置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个噪声测点，其两天昼间上下午监测结果显示，厂界南侧、北侧噪声均达到《工业企业厂界环境噪声排放标准》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GB12348-2008)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项目产生的固废主要为边角料、收集的粉尘、漆渣、废漆类包装桶、污泥及生活垃圾。其中边角料、收集的粉尘收集后外售综合利用；漆渣、废漆类包装桶等目前由企业自行暂存，后续找到有资质单位另行委托清运处置；员工日常生活垃圾收集后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五、验收存在的主要问题及后续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依照有关技术规范，完善竣工验收监测报告相关内容和其他资料。及时公开企业环境信息，公示竣工验收监测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根据《浙江省挥发性有机物污染整治方案》（浙环发【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】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号）、《关于做好挥发性有机物总量控制的要求》（浙环发【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】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号），进一步优化废气处理设施工艺参数，完善废气收集系统，提高废气收集率和处理效率，减少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VOC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排放总量，喷漆有机废气排放需按时达到浙江省《工业涂装工序大气污染物排放标准》；建议加装废气治理设施独立电表，便于监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强化油漆和稀释剂暂存、使用的风险防范措施，降低环境风险。积极实施清洁生产，提高水性漆的使用比例，降低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VOCs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排放总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胶类原料的包装容器应加强密闭保管，使用后及时加盖密封，防止挥发，以减少废气无组织排放。加强厂界无组织废气监控和排气筒的颗粒物跟踪监测。车间保持通风透气，保持厂区整体环境整洁、空气清新，提高环境友好型原辅材料的使用比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加强木工车间各作业点的粉尘控制，提高粉尘收集率，减少粉尘无组织排放。重视喷漆水帘废水、废气塔喷淋废水的预处理，完善加药系统，达到纳管排放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继续完善各类环保管理制度，各类环保设备要有专人负责管理，将环保责任落实到人。完善污染治理设施的运行管理，建立技术档案，定期检查、维护，使其长期处于最佳运行状态，保证污染物长期稳定达标排放。规范排污口设置，完善操作规程和环保标识。做定期开展外排污染物的自检监测工作，及时发现问题，采取有效措施，确保外排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规范危险废物暂存场所，漆渣等危险废物需密闭暂存，防止二次污染，补充相关危险废物委托处置协议，完善台帐和警示标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、按照批复要求，打磨粉尘需收集经布袋除尘系统进行除尘处理后，通过不低于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5m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的排气筒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sz w:val="28"/>
          <w:szCs w:val="28"/>
          <w:lang w:val="en-US" w:eastAsia="zh-CN"/>
        </w:rPr>
        <w:t>六、验收结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经资料查阅和现场查验，温州嘉欧家居装饰有限公司年产木门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、家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套建设项目环评手续齐备，技术资料基本齐全，废水、废气环境保护设施按批准的环境影响报告表和环评批复要求建成，其防治污染能力适应主体工程的需要，具备环境保护设施正常运转的条件。经审议，验收组原则同意通过该项目废水、废气竣工环境保护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2"/>
        <w:textAlignment w:val="auto"/>
        <w:rPr>
          <w:rFonts w:ascii="仿宋_GB2312;仿宋" w:hAnsi="仿宋_GB2312;仿宋" w:eastAsia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sz w:val="28"/>
          <w:szCs w:val="28"/>
          <w:lang w:val="en-US" w:eastAsia="zh-CN"/>
        </w:rPr>
        <w:t>七、验收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560"/>
        <w:textAlignment w:val="auto"/>
        <w:rPr>
          <w:rFonts w:ascii="仿宋_GB2312;仿宋" w:hAnsi="仿宋_GB2312;仿宋" w:eastAsia="宋体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/>
          <w:b w:val="false"/>
          <w:sz w:val="28"/>
          <w:szCs w:val="28"/>
          <w:lang w:val="en-US" w:eastAsia="zh-CN"/>
        </w:rPr>
        <w:t>验收人员信息详见签到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left="0" w:firstLine="643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验收组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仿宋_GB2312;仿宋" w:hAnsi="仿宋_GB2312;仿宋" w:eastAsia="宋体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宋体" w:cs="Times New Roman" w:ascii="仿宋_GB2312;仿宋" w:hAnsi="仿宋_GB2312;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仿宋_GB2312;仿宋" w:hAnsi="仿宋_GB2312;仿宋" w:eastAsia="宋体"/>
          <w:b w:val="false"/>
          <w:b w:val="false"/>
          <w:sz w:val="30"/>
          <w:szCs w:val="32"/>
        </w:rPr>
      </w:pPr>
      <w:r>
        <w:rPr>
          <w:rFonts w:eastAsia="宋体" w:ascii="仿宋_GB2312;仿宋" w:hAnsi="仿宋_GB2312;仿宋"/>
          <w:b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仿宋_GB2312;仿宋" w:hAnsi="仿宋_GB2312;仿宋" w:eastAsia="宋体"/>
          <w:b w:val="false"/>
          <w:b w:val="false"/>
          <w:sz w:val="30"/>
          <w:szCs w:val="32"/>
        </w:rPr>
      </w:pPr>
      <w:r>
        <w:rPr>
          <w:rFonts w:eastAsia="宋体" w:ascii="仿宋_GB2312;仿宋" w:hAnsi="仿宋_GB2312;仿宋"/>
          <w:b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仿宋_GB2312;仿宋" w:hAnsi="仿宋_GB2312;仿宋" w:eastAsia="宋体"/>
          <w:b w:val="false"/>
          <w:b w:val="false"/>
          <w:sz w:val="30"/>
          <w:szCs w:val="32"/>
        </w:rPr>
      </w:pPr>
      <w:r>
        <w:rPr>
          <w:rFonts w:eastAsia="宋体" w:ascii="仿宋_GB2312;仿宋" w:hAnsi="仿宋_GB2312;仿宋"/>
          <w:b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textAlignment w:val="auto"/>
        <w:rPr>
          <w:rFonts w:ascii="仿宋_GB2312;仿宋" w:hAnsi="仿宋_GB2312;仿宋" w:eastAsia="宋体"/>
          <w:b w:val="false"/>
          <w:b w:val="false"/>
          <w:sz w:val="30"/>
          <w:szCs w:val="32"/>
        </w:rPr>
      </w:pPr>
      <w:r>
        <w:rPr>
          <w:rFonts w:eastAsia="宋体" w:ascii="仿宋_GB2312;仿宋" w:hAnsi="仿宋_GB2312;仿宋"/>
          <w:b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0"/>
        <w:jc w:val="right"/>
        <w:textAlignment w:val="auto"/>
        <w:rPr>
          <w:rFonts w:ascii="仿宋_GB2312;仿宋" w:hAnsi="仿宋_GB2312;仿宋" w:eastAsia="宋体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0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2"/>
          <w:lang w:val="en-US" w:eastAsia="zh-CN"/>
        </w:rPr>
        <w:t>温州嘉欧家居装饰有限公司</w:t>
      </w:r>
      <w:r>
        <w:rPr>
          <w:rFonts w:ascii="仿宋_GB2312;仿宋" w:hAnsi="仿宋_GB2312;仿宋"/>
          <w:b/>
          <w:bCs/>
          <w:sz w:val="30"/>
          <w:szCs w:val="32"/>
        </w:rPr>
        <w:t>项目验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firstLine="602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</w:t>
      </w:r>
      <w:r>
        <w:rPr>
          <w:rFonts w:eastAsia="宋体" w:ascii="仿宋_GB2312;仿宋" w:hAnsi="仿宋_GB2312;仿宋"/>
          <w:b/>
          <w:bCs/>
          <w:sz w:val="30"/>
          <w:szCs w:val="32"/>
        </w:rPr>
        <w:t>2018</w:t>
      </w:r>
      <w:r>
        <w:rPr>
          <w:rFonts w:ascii="仿宋_GB2312;仿宋" w:hAnsi="仿宋_GB2312;仿宋"/>
          <w:b/>
          <w:bCs/>
          <w:sz w:val="30"/>
          <w:szCs w:val="32"/>
        </w:rPr>
        <w:t>年</w:t>
      </w:r>
      <w:r>
        <w:rPr>
          <w:rFonts w:eastAsia="宋体" w:ascii="仿宋_GB2312;仿宋" w:hAnsi="仿宋_GB2312;仿宋"/>
          <w:b/>
          <w:bCs/>
          <w:sz w:val="30"/>
          <w:szCs w:val="32"/>
        </w:rPr>
        <w:t>1</w:t>
      </w:r>
      <w:r>
        <w:rPr>
          <w:rFonts w:eastAsia="宋体" w:ascii="仿宋_GB2312;仿宋" w:hAnsi="仿宋_GB2312;仿宋"/>
          <w:b/>
          <w:bCs/>
          <w:sz w:val="30"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bCs/>
          <w:sz w:val="30"/>
          <w:szCs w:val="32"/>
        </w:rPr>
        <w:t>月</w:t>
      </w:r>
      <w:r>
        <w:rPr>
          <w:rFonts w:eastAsia="宋体" w:ascii="仿宋_GB2312;仿宋" w:hAnsi="仿宋_GB2312;仿宋"/>
          <w:b/>
          <w:bCs/>
          <w:sz w:val="30"/>
          <w:szCs w:val="32"/>
          <w:lang w:val="en-US" w:eastAsia="zh-CN"/>
        </w:rPr>
        <w:t>18</w:t>
      </w:r>
      <w:r>
        <w:rPr>
          <w:rFonts w:ascii="仿宋_GB2312;仿宋" w:hAnsi="仿宋_GB2312;仿宋"/>
          <w:b/>
          <w:bCs/>
          <w:sz w:val="30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Style14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Style15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Style18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19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1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48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Style26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Style27">
    <w:name w:val="条"/>
    <w:qFormat/>
    <w:pPr>
      <w:widowControl/>
      <w:bidi w:val="0"/>
      <w:snapToGrid w:val="false"/>
      <w:spacing w:lineRule="auto" w:line="360" w:before="50" w:after="0"/>
    </w:pPr>
    <w:rPr>
      <w:rFonts w:ascii="宋体" w:hAnsi="宋体" w:eastAsia="宋体" w:cs="Times New Roman"/>
      <w:b/>
      <w:color w:val="auto"/>
      <w:sz w:val="28"/>
      <w:szCs w:val="20"/>
      <w:lang w:val="en-US" w:eastAsia="zh-CN" w:bidi="ar-SA"/>
    </w:rPr>
  </w:style>
  <w:style w:type="paragraph" w:styleId="Style28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fz</dc:creator>
  <dc:description/>
  <dc:language>en-US</dc:language>
  <cp:lastModifiedBy>范</cp:lastModifiedBy>
  <cp:lastPrinted>2016-08-18T12:49:00Z</cp:lastPrinted>
  <dcterms:modified xsi:type="dcterms:W3CDTF">2018-12-18T07:30:56Z</dcterms:modified>
  <cp:revision>2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