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81320" cy="7307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89245" cy="7185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62955" cy="78162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5895" cy="74504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6016" r="2416" b="19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11-11T01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