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2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16165" cy="9888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165" cy="988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12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86955" cy="9850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985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12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15505" cy="9621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12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00900" cy="9602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12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15505" cy="9621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12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200900" cy="96024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12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37070" cy="9384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8:00Z</dcterms:created>
  <dc:creator>admin</dc:creator>
  <dc:description/>
  <dc:language>en-US</dc:language>
  <cp:lastModifiedBy>admin</cp:lastModifiedBy>
  <dcterms:modified xsi:type="dcterms:W3CDTF">2019-09-27T01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