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03775" cy="854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6790" cy="8528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 xml:space="preserve">m </w:t>
      </w:r>
      <w:r>
        <w:rPr>
          <w:rFonts w:eastAsia="宋体"/>
          <w:lang w:eastAsia="zh-CN"/>
        </w:rPr>
        <w:drawing>
          <wp:inline distT="0" distB="0" distL="0" distR="0">
            <wp:extent cx="4787265" cy="85121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8015" cy="7612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3875" cy="7473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0860" cy="7481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6580" cy="7542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6580" cy="7543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6890" cy="7463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08T03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