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54550" cy="656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7038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9675" cy="7191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558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9799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9-27T00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