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61940" cy="71507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5415" cy="5274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5415" cy="5274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5415" cy="5274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5415" cy="52743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5415" cy="5274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7-16T05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