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rPr/>
      </w:pPr>
      <w:r>
        <w:rPr>
          <w:rFonts w:eastAsia="宋体"/>
          <w:lang w:eastAsia="zh-CN"/>
        </w:rPr>
        <w:drawing>
          <wp:inline distT="0" distB="0" distL="0" distR="0">
            <wp:extent cx="7073900" cy="94329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94830" cy="91935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88150" cy="90512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97345" cy="8931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32600" cy="91103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80835" cy="89077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95770" cy="90620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8-27T05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