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3685" cy="955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2405" cy="956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5575" cy="957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17335" cy="959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8600" cy="949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鸿林洲13857767810</cp:lastModifiedBy>
  <dcterms:modified xsi:type="dcterms:W3CDTF">2020-08-03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