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7705" cy="7691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7824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89295" cy="7719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80710" cy="75520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85460" cy="74479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27345" cy="72370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18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