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59" w:right="-1352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588125" cy="117055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8125" cy="1170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59" w:right="-1352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501765" cy="11557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765" cy="1155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59" w:right="-1352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620510" cy="117589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1175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59" w:right="-1352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377305" cy="113239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305" cy="1132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59" w:right="-1352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403975" cy="1138110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1138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8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0-04-10T03:0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