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90490" cy="70796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34380" cy="77120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31815" cy="75717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73420" cy="78073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62650" cy="80835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40755" cy="849693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7-11T01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