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076700" cy="6372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52875" cy="6115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10025" cy="6238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90975" cy="6267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24300" cy="6048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895725" cy="62388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7-19T06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