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13170" cy="1122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122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9000" cy="1060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7380" cy="10144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4710" cy="10547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10633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19T00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