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75545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968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4809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48474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8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2378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08-13T07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