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72025" cy="661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8225" cy="6696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29175" cy="6610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6325" cy="660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6325" cy="6467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1075" cy="6610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西一西风</cp:lastModifiedBy>
  <dcterms:modified xsi:type="dcterms:W3CDTF">2019-12-03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