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43475" cy="6781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57775" cy="6896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0560" cy="78809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2145" cy="7874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97245" cy="76320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20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3EDCC74A4DDE93A1F5AFEAAACE45</vt:lpwstr>
  </property>
  <property fmtid="{D5CDD505-2E9C-101B-9397-08002B2CF9AE}" pid="3" name="KSOProductBuildVer">
    <vt:lpwstr>2052-11.1.0.10700</vt:lpwstr>
  </property>
</Properties>
</file>