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1539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1069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9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478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215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1894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13T07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