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24450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6350" cy="706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9225" cy="7305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12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1600" cy="7038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79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181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181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4925" cy="7105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06T0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1D5B403E4493DAC99A2CAB0B33266</vt:lpwstr>
  </property>
  <property fmtid="{D5CDD505-2E9C-101B-9397-08002B2CF9AE}" pid="3" name="KSOProductBuildVer">
    <vt:lpwstr>2052-11.1.0.10938</vt:lpwstr>
  </property>
</Properties>
</file>