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27525" cy="59810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8378" r="2335" b="1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68445" cy="53174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1789" r="2141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17975" cy="6111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203" r="-1198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32250" cy="62534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5401" r="410" b="1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21150" cy="60217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6356" r="697" b="1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09110" cy="65830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1556" r="942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2590" cy="63144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1877" r="154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46830" cy="56762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9710" r="942" b="1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2-25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