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00600" cy="67056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76775" cy="63531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86325" cy="67437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1575" cy="64293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57750" cy="66579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33925" cy="62865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3-25T07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