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3072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20865" cy="960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4190" cy="9508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68490" cy="9667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61505" cy="9658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新鸿林洲13857767810</cp:lastModifiedBy>
  <dcterms:modified xsi:type="dcterms:W3CDTF">2020-12-31T08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