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温州市维度鞋业有限公司年产</w:t>
      </w:r>
      <w:r>
        <w:rPr>
          <w:rFonts w:cs="宋体" w:ascii="宋体" w:hAnsi="宋体"/>
          <w:b/>
          <w:sz w:val="32"/>
          <w:szCs w:val="36"/>
        </w:rPr>
        <w:t>15</w:t>
      </w:r>
      <w:r>
        <w:rPr>
          <w:rFonts w:ascii="宋体" w:hAnsi="宋体" w:cs="宋体"/>
          <w:b/>
          <w:sz w:val="32"/>
          <w:szCs w:val="36"/>
        </w:rPr>
        <w:t>万双</w:t>
      </w:r>
    </w:p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女鞋建设项目竣工环境保护自行验收意见</w:t>
      </w:r>
    </w:p>
    <w:p>
      <w:pPr>
        <w:pStyle w:val="Normal"/>
        <w:snapToGrid w:val="false"/>
        <w:ind w:left="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温州市维度鞋业有限公司主持召开了“年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”竣工环境保护自行验收会议，并成立了由温州市维度鞋业有限公司（建设单位）、浙江中蓝环境科技有限公司（环评编制单位）、温州新鸿检测技术有限公司（验收监测报告编制单位）、温州润风环保工程设备有限公司（废气设施设计安装单位）等单位代表和特邀专家组成验收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详见会议签到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验收组对企业现场进行了环境保护检查，审阅并核实相关材料，听取了有关单位的汇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严格按照国家有关法律法规、建设项目竣工验收环境保护验收技术规范、环评报告和审批部门审查意见，对项目进行环保自行验收，并形成如下验收意见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工程建设基本情况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温州市维度鞋业有限公司建设项目位于温州市鹿城区鹿翔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8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＃，租用温州市鹿城区双屿街道正岙村经济合作社的厂房作为生产车间，是一家集制造、加工、销售各种鞋类于一体的企业，建筑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00m</w:t>
      </w:r>
      <w:r>
        <w:rPr>
          <w:rFonts w:eastAsia="仿宋_GB2312;仿宋" w:ascii="仿宋_GB2312;仿宋" w:hAnsi="仿宋_GB2312;仿宋"/>
          <w:color w:val="000000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企业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委托浙江中蓝环境科技有限公司编制完成环境影响报告表，并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通过了温州市鹿城区环境保护局审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温鹿环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2018]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实际总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其中环保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占总投资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目前该项目主要生产设施和环保设施运行正常，具备了环境保护竣工验收监测的条件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工程变更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核查，工程内容与环评报告基本一致，详见项目竣工监测报告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环境保护设施落实情况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废水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废水为生活污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活污水通过化粪池处理后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三级标准，纳管送至温州市西片污水处理厂处理后排放瓯江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项目产生的废气主要为刷胶、处理剂、烘干工序产生的胶类有机废气。项目刷胶废气收集后经低温等离子净化装置处理后高空排放，废气处理系统由温州润风环保工程设备有限公司设计并施工，设备处理能力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00m3/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配套风机功率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A/5.5kw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噪声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噪声主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源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设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运行噪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如</w:t>
      </w:r>
      <w:bookmarkStart w:id="0" w:name="_Hlk502065183"/>
      <w:r>
        <w:rPr>
          <w:rFonts w:ascii="仿宋_GB2312;仿宋" w:hAnsi="仿宋_GB2312;仿宋" w:eastAsia="仿宋_GB2312;仿宋"/>
          <w:color w:val="000000"/>
          <w:sz w:val="30"/>
          <w:szCs w:val="30"/>
        </w:rPr>
        <w:t>空压机、通风机、定型机及配套排风管道的风机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采取定期对生产设备进行维护，高噪声设备远离门窗等措施降低噪声对周边影响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体废弃物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主要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边角料、废纸盒（箱）、胶类废包装桶和员工产生的生活垃圾等。项目胶类废包装桶经收集后由厂家定期回收；边角料、废纸盒（箱）经收集后同生活垃圾一同委托环卫部门清运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环境保护设施调试效果和工程建设对环境的影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污染物达标排放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污水</w:t>
      </w:r>
    </w:p>
    <w:p>
      <w:pPr>
        <w:pStyle w:val="Normal"/>
        <w:spacing w:lineRule="auto" w:line="360"/>
        <w:ind w:firstLine="53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排放的废水水质指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值、化学需氧量、五日生化需氧量、悬浮物、动植物油类排放浓度日均值均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级标准，氨氮、总磷排放浓度日均值均达到《工业企业废水氮、磷污染物间接排放限值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DB33/887-201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排放限值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废气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有机废气经净化后所排放的甲苯、非甲烷总烃排放浓度、排放速率及其均值均达到《大气污染物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16297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污染源二级标准；丙酮、丁酮、乙酸乙酯排放浓度及其均值均达到《工作场所有害因素职业接触限值 化学有害因素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Z2.1-2007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车间空气中有害物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加权浓度，丙酮、丁酮排、乙酸乙酯放速率及其均值均达到《制定地方大气污染物排放标准的技术方法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/T3840-199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推荐的方法计算标准值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温州市风彩玉足鞋业有限公司厂界四周颗粒物浓度均达到《大气污染物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16297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污染源无组织监控限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.      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噪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项目厂界噪声排放能够达到《工业企业厂界环境噪声排放标准》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GB12348-20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中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类功能区对应标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1" w:name="OLE_LINK2"/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裁断、修剪等过程中产生废边角料收集后外卖综合利用；项目包装材料由供应商回收再利用；职工日常生活垃圾收集后由环卫部门统一清运。</w:t>
      </w:r>
      <w:bookmarkEnd w:id="1"/>
    </w:p>
    <w:p>
      <w:pPr>
        <w:pStyle w:val="Normal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 污染物排放总量核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据竣工竣工监测报告核算，企业生活废水主要污染物的年排放量化学需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37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氨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049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废气主要污染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排放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221 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均符合环评提出的控制指标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五、验收结论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查验，温州市维度鞋业有限公司年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环评手续齐备，技术资料基本齐全，环境保护设施基本按批准的环境影响报告表和环评批复要求建成，其防治污染能力适应主体工程的需要，具备环境保护设施正常运转的条件。经审议，验收组原则同意通过该项目废水、废气环境保护设施竣工验收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依照有关技术规范，完善竣工验收监测报告相关内容。及时公示企业环境信息和竣工验收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完善环保标识和操作规程，规范设置废气监测采样口，等离子设施需定期清理、保养，等离子设施重视高压电源安全，其风机型号需与车间废气量相匹配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废气设施需安装独立电表，便于监控；加强废气收集率和运行管理，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设施要定期维护，确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污染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长期稳定达标排放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加强车间环境管理，继续完善各类环保管理制度，各类环保设备要有专人负责管理，将环保责任落实到人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浙江省挥发性有机物污染整治方案》、《鹿城区制鞋行业整治提升方案》（温鹿政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积极实施清洁生产，采用环保型胶水和处理剂，降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排放量，进一步优化完善废气处理设施的工艺参数，有机废气排放须按时达到《制鞋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气污染物排放标准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DB33/2046-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特别排放限值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各类工业固废分类暂存，按规范处置；有关噪声与固废设施依法由环保部门另行组织验收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签字：</w:t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温州市维度鞋业有限公司验收工作组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454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" w:hAnsi="黑体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7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Fontstyle21">
    <w:name w:val="fontstyle21"/>
    <w:basedOn w:val="Style5"/>
    <w:qFormat/>
    <w:rPr>
      <w:rFonts w:ascii="TimesNewRomanPS-BoldMT;Segoe Print" w:hAnsi="TimesNewRomanPS-BoldMT;Segoe Print" w:eastAsia="TimesNewRomanPS-BoldMT;Segoe Print" w:cs="TimesNewRomanPS-BoldMT;Segoe Print"/>
      <w:b/>
      <w:i w:val="false"/>
      <w:color w:val="000000"/>
      <w:sz w:val="44"/>
      <w:szCs w:val="44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验收报告-章"/>
    <w:next w:val="Normal"/>
    <w:qFormat/>
    <w:pPr>
      <w:keepNext w:val="true"/>
      <w:widowControl w:val="false"/>
      <w:bidi w:val="0"/>
      <w:snapToGrid w:val="false"/>
      <w:ind w:left="2552" w:hanging="0"/>
      <w:jc w:val="center"/>
      <w:outlineLvl w:val="0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paragraph" w:styleId="Style19">
    <w:name w:val="环境影响报告书"/>
    <w:basedOn w:val="Normal"/>
    <w:next w:val="Normal"/>
    <w:qFormat/>
    <w:pPr>
      <w:jc w:val="center"/>
    </w:pPr>
    <w:rPr>
      <w:rFonts w:eastAsia="黑体" w:cs="宋体"/>
      <w:b/>
      <w:bCs/>
      <w:spacing w:val="30"/>
      <w:sz w:val="52"/>
      <w:szCs w:val="20"/>
    </w:rPr>
  </w:style>
  <w:style w:type="paragraph" w:styleId="Style20">
    <w:name w:val="验收报告-条"/>
    <w:qFormat/>
    <w:pPr>
      <w:widowControl w:val="false"/>
      <w:numPr>
        <w:ilvl w:val="0"/>
        <w:numId w:val="2"/>
      </w:numPr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Style21">
    <w:name w:val="封面工程项目名称"/>
    <w:basedOn w:val="Normal"/>
    <w:qFormat/>
    <w:pPr>
      <w:spacing w:lineRule="auto" w:line="360"/>
      <w:jc w:val="center"/>
    </w:pPr>
    <w:rPr>
      <w:rFonts w:eastAsia="楷体_GB2312;楷体" w:cs="宋体"/>
      <w:b/>
      <w:bCs/>
      <w:spacing w:val="24"/>
      <w:sz w:val="52"/>
      <w:szCs w:val="20"/>
    </w:rPr>
  </w:style>
  <w:style w:type="paragraph" w:styleId="Style22">
    <w:name w:val="验收报告-款"/>
    <w:qFormat/>
    <w:pPr>
      <w:widowControl w:val="false"/>
      <w:bidi w:val="0"/>
      <w:snapToGrid w:val="false"/>
      <w:spacing w:lineRule="auto" w:line="360"/>
      <w:ind w:firstLine="100"/>
      <w:outlineLvl w:val="3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21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Style23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"/>
      <w:sz w:val="44"/>
      <w:szCs w:val="20"/>
    </w:rPr>
  </w:style>
  <w:style w:type="paragraph" w:styleId="1">
    <w:name w:val="验收报告-正文列表1."/>
    <w:basedOn w:val="Normal"/>
    <w:qFormat/>
    <w:pPr>
      <w:tabs>
        <w:tab w:val="clear" w:pos="420"/>
        <w:tab w:val="left" w:pos="630" w:leader="none"/>
        <w:tab w:val="left" w:pos="814" w:leader="none"/>
        <w:tab w:val="left" w:pos="1050" w:leader="none"/>
      </w:tabs>
      <w:snapToGrid w:val="false"/>
      <w:spacing w:lineRule="auto" w:line="360"/>
      <w:ind w:firstLine="560"/>
      <w:jc w:val="left"/>
      <w:outlineLvl w:val="2"/>
    </w:pPr>
    <w:rPr>
      <w:rFonts w:ascii="宋体" w:hAnsi="宋体" w:cs="宋体"/>
      <w:kern w:val="0"/>
      <w:sz w:val="28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"/>
      <w:sz w:val="24"/>
      <w:szCs w:val="20"/>
    </w:rPr>
  </w:style>
  <w:style w:type="paragraph" w:styleId="Style24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"/>
      <w:b/>
      <w:bCs/>
      <w:spacing w:val="20"/>
      <w:sz w:val="32"/>
      <w:szCs w:val="20"/>
    </w:rPr>
  </w:style>
  <w:style w:type="paragraph" w:styleId="Style25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"/>
      <w:b/>
      <w:bCs/>
      <w:sz w:val="36"/>
      <w:szCs w:val="20"/>
    </w:rPr>
  </w:style>
  <w:style w:type="paragraph" w:styleId="Style26">
    <w:name w:val="验收报告-项"/>
    <w:next w:val="Normal"/>
    <w:qFormat/>
    <w:pPr>
      <w:keepNext w:val="true"/>
      <w:widowControl w:val="false"/>
      <w:tabs>
        <w:tab w:val="clear" w:pos="420"/>
        <w:tab w:val="left" w:pos="1288" w:leader="none"/>
      </w:tabs>
      <w:bidi w:val="0"/>
      <w:snapToGrid w:val="false"/>
      <w:ind w:left="568" w:hanging="0"/>
      <w:outlineLvl w:val="1"/>
    </w:pPr>
    <w:rPr>
      <w:rFonts w:ascii="宋体" w:hAnsi="宋体" w:eastAsia="宋体" w:cs="宋体"/>
      <w:b/>
      <w:color w:val="auto"/>
      <w:sz w:val="28"/>
      <w:szCs w:val="20"/>
      <w:lang w:val="en-US" w:eastAsia="zh-CN" w:bidi="ar-SA"/>
    </w:rPr>
  </w:style>
  <w:style w:type="paragraph" w:styleId="1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" w:hAnsi="宋体" w:cs="宋体"/>
      <w:kern w:val="0"/>
      <w:szCs w:val="21"/>
    </w:rPr>
  </w:style>
  <w:style w:type="paragraph" w:styleId="Style27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paragraph" w:styleId="12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2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Style28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1:00Z</dcterms:created>
  <dc:creator>fz</dc:creator>
  <dc:description/>
  <dc:language>en-US</dc:language>
  <cp:lastModifiedBy>Administrator</cp:lastModifiedBy>
  <cp:lastPrinted>2017-11-22T15:03:00Z</cp:lastPrinted>
  <dcterms:modified xsi:type="dcterms:W3CDTF">2018-03-07T01:14:43Z</dcterms:modified>
  <cp:revision>5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