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14875" cy="6524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9175" cy="6438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91050" cy="61817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57725" cy="6372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6257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63722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08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EC1F7E17B4919805799F23AC6F4DE</vt:lpwstr>
  </property>
  <property fmtid="{D5CDD505-2E9C-101B-9397-08002B2CF9AE}" pid="3" name="KSOProductBuildVer">
    <vt:lpwstr>2052-11.1.0.10938</vt:lpwstr>
  </property>
</Properties>
</file>