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7177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7177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7177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7177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71770" cy="724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3-11T06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