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9678670" cy="6574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678670" cy="66065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683750" cy="66205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711055" cy="66205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724390" cy="66249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49834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ll me TigerChan</cp:lastModifiedBy>
  <dcterms:modified xsi:type="dcterms:W3CDTF">2018-05-02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