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10200" cy="762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81625" cy="7620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00675" cy="7620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10200" cy="7620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81625" cy="7620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72100" cy="76200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2-12T00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