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6055" cy="704151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4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3262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3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23709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23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20788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20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392670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39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266305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26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21-10-26T05:16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E450514CF74A63B1EA624A80165C23</vt:lpwstr>
  </property>
  <property fmtid="{D5CDD505-2E9C-101B-9397-08002B2CF9AE}" pid="3" name="KSOProductBuildVer">
    <vt:lpwstr>2052-11.1.0.10938</vt:lpwstr>
  </property>
</Properties>
</file>