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185535" cy="1099693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099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108065" cy="1085786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085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142355" cy="1092009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1092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194425" cy="1101217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101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004560" cy="1067371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20:00Z</dcterms:created>
  <dc:creator>新鸿林洲13857767810</dc:creator>
  <dc:description/>
  <dc:language>en-US</dc:language>
  <cp:lastModifiedBy>新鸿林洲13857767810</cp:lastModifiedBy>
  <dcterms:modified xsi:type="dcterms:W3CDTF">2020-06-09T00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